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40»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ая О.М.</w:t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sz w:val="28"/>
          <w:szCs w:val="28"/>
        </w:rPr>
        <w:t>«___»____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ограмма производственного контроля организации пит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АОУ «СОШ № 140» г. Перми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513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1842"/>
        <w:gridCol w:w="108"/>
        <w:gridCol w:w="34"/>
        <w:gridCol w:w="2126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ее лиц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адровое обеспечение пищеб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фессиональной квалификации не ниже 3-4 разряда у сотрудников пищеблока (п.14.2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 /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хождение сотрудниками пищеблока профессиональной переподготовки один раз в три года (п.14.2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личных медицинских книжек работников пищеблока (п. 13.10 [1]), в которых отражено своевременное прохождение работниками пищеблока медосмотра 1 раз в год (п. 13.9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Медицинский работн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охождение гигиенической подготовки работниками пищеблока 1 раз в 2 года (п. 13.9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/Медицинский работн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отр работ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 (п. 14.7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 Прием и хранение пищевых продуктов и продовольствен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ведение бракеражного журнала пищевых продуктов и продовольственного сырья [1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/Медицинский рабо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сопроводительных документов на поступающие продукты питания: маркировка, накладная с указанием  даты выработки, срока реализации, реквизитов  документов удостоверяющих безопасность качества продуктов  (декларация, сертификат или свидетельство гос. регистрации) (п.6.26 [1])*</w:t>
            </w:r>
          </w:p>
          <w:p>
            <w:pPr>
              <w:pStyle w:val="Normal"/>
              <w:rPr/>
            </w:pPr>
            <w:r>
              <w:rPr/>
              <w:t>Хранение сопроводительных документов до полной реализации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Медицинский рабо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 на поставку продуктов питания, содержащих условия 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Normal"/>
              <w:rPr/>
            </w:pPr>
            <w:r>
              <w:rPr/>
              <w:t>Предусмотрена поставка только полуфабрикатов, в том случае, если пищеблок должен работать на полуфабрика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реализации скоропортящихся продуктов по журналу бракеража пищевых продуктов и продовольственного сырья (п.8.29 [1]):</w:t>
            </w:r>
          </w:p>
          <w:p>
            <w:pPr>
              <w:pStyle w:val="Normal"/>
              <w:rPr/>
            </w:pPr>
            <w:r>
              <w:rPr/>
              <w:t>наличие отметки о полной реализации продукта до конечного срок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/Медицинский рабо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хранения скоропортящихся продуктов в соответствии с требованиями сопроводительных документов, маркировки (п.2.10.27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Медицинский рабо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ведение журнала контроля температурного режима холодильного оборудования</w:t>
            </w:r>
          </w:p>
          <w:p>
            <w:pPr>
              <w:pStyle w:val="Normal"/>
              <w:rPr/>
            </w:pPr>
            <w:r>
              <w:rPr/>
              <w:t>Соответствие показаний термометров записям в журн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сыпучих продуктов и овощей в таре на стеллажах на расстоянии не менее 15 см от пола (п.2.10.27 [1]) при наличии маркировочных ярлыков промышленной у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вых продуктов, подтверждающих организацию работы пищеблока в соответствии с объемно – планировочными решениями (п.8.3 [1]):</w:t>
            </w:r>
          </w:p>
          <w:p>
            <w:pPr>
              <w:pStyle w:val="Normal"/>
              <w:jc w:val="both"/>
              <w:rPr/>
            </w:pPr>
            <w:r>
              <w:rPr/>
              <w:t>- полуфабрикаты высокой степени готовности (котлеты и т.д.),</w:t>
            </w:r>
          </w:p>
          <w:p>
            <w:pPr>
              <w:pStyle w:val="Normal"/>
              <w:jc w:val="both"/>
              <w:rPr/>
            </w:pPr>
            <w:r>
              <w:rPr/>
              <w:t>-мясо бескостное фасованное весом до 3 кг,</w:t>
            </w:r>
          </w:p>
          <w:p>
            <w:pPr>
              <w:pStyle w:val="Normal"/>
              <w:jc w:val="both"/>
              <w:rPr/>
            </w:pPr>
            <w:r>
              <w:rPr/>
              <w:t>-овощи чищенные,</w:t>
            </w:r>
          </w:p>
          <w:p>
            <w:pPr>
              <w:pStyle w:val="Normal"/>
              <w:jc w:val="both"/>
              <w:rPr/>
            </w:pPr>
            <w:r>
              <w:rPr/>
              <w:t>рыба филе или потрошеная без голо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кладском помещении термометра и гигрометра (п. 4.14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я работы кухни. Требования к оборудованию и инвентар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спользования оборудования и инвентаря в соответствии с маркировкой [1]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  Медицинский    работн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инудительной вентиляции в рабочем состоян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к прием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хнологического и холодильного оборудования в соответствии с техническими характеристиками подтверждается актом обследования, выполненным организацией, имеющей соответствующие полномочия (п.4.3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к прием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беспечена (п. 4.7, 4.8 [1])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янсовой, фарфоровой или стеклянной столовой посудой без сколов и трещин из расчета: два комплекта на одно посадочное место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овыми приборами из нержавеющей стали из расчета: два комплекта на одно посадочное место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рганизация работы моеч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инструкции по применению моющих средств, применяемых в данное время (п.5.9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ванны для мытья посу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ы воздушными разрыв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шевыми насадками (п.5.10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,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к прием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теллажи с решетчатыми полками для просушки и хранения посуды с высотой нижней полки не менее 50 см от пола (п.4.6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,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к прием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ки, щетки для мытья посуды, ветошь после обработки сушат и хранят в промаркированной таре (п.5.16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,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ходы собирают в промаркированные емкости с крышками, которые очищаются при их заполнении не более чем на 2/3. (п.5.20 [1]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,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анитарное состояние пищеб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хня и подсобные помещения содержатся в порядке и чистоте (п.5.1 [1]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/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хнологического оборудования проводится по мере его загрязнения (п.5.14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/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график проведения генеральных уборок (5.18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на проведение дезинсекции, дератизации (п.2.2.13 [2]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зинсекции, дератизации проводятся (п. 5.23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инвентарь промаркирован и хранится в специально отведенном месте (п.5.21, 5.22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дежда сотрудников пищеблока содержится в чистоте и порядке.</w:t>
            </w:r>
          </w:p>
          <w:p>
            <w:pPr>
              <w:pStyle w:val="Normal"/>
              <w:rPr/>
            </w:pPr>
            <w:r>
              <w:rPr/>
              <w:t xml:space="preserve">Наличие достаточного количества комплектов рабочей одежд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цион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имерное 10-дневного меню, согласованное Управлением Роспотребнадзора по Пермскому краю не позднее 01.10.2008, согласованное руководителем учреждения (п.6.5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двухразовое питание (п.6.8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меню соответствуют примерному 10-дневному меню (п.6.22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состоит из закуски, горячего блюда, напитка (п.6.18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состоит из закуски, первого блюда, второго блюда, напитка (п.6.19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ы блюд соответствуют приложению 3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технологические карты для всех блюд, представленных в меню (п.6.11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контроль правильности закладки продуктов, что подтверждается записями в соответствующем журнале (п. 14.4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едется бракеражный журнал результатов оценки готовых блюд:</w:t>
            </w:r>
          </w:p>
          <w:p>
            <w:pPr>
              <w:pStyle w:val="Normal"/>
              <w:jc w:val="both"/>
              <w:rPr/>
            </w:pPr>
            <w:r>
              <w:rPr/>
              <w:t>- выдача готовой пищи допускается только после снятия пробы,</w:t>
            </w:r>
          </w:p>
          <w:p>
            <w:pPr>
              <w:pStyle w:val="Normal"/>
              <w:jc w:val="both"/>
              <w:rPr/>
            </w:pPr>
            <w:r>
              <w:rPr/>
              <w:t>-срок реализации готового блюда после снятия пробы не более 2 ч,</w:t>
            </w:r>
          </w:p>
          <w:p>
            <w:pPr>
              <w:pStyle w:val="Normal"/>
              <w:rPr/>
            </w:pPr>
            <w:r>
              <w:rPr/>
              <w:t>- осуществляется контроль выхода порционных блюд (п.14.6 [1]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хранение суточных проб в стеклянной посуде с крышками в специальном холодильнике в течение 48 часов при температуре +2- +6 градусов (п.2.10.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полнительном питании отсутствуют продукты, запрещенные в детском питании (п.6.31 [1]):</w:t>
            </w:r>
          </w:p>
          <w:p>
            <w:pPr>
              <w:pStyle w:val="Normal"/>
              <w:rPr/>
            </w:pPr>
            <w:r>
              <w:rPr/>
              <w:t>карамель, газированные напитки, непакетированные соки, салаты с майонезом, кондитерские изделия с крем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едется "Ведомость контроля за рационом питания" (п. 14.9[1]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(в расчете на один день на одного человека) (п. 14.9 [1]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ополнительная витаминизация (С-витаминизация или инстантные витаминизированные напитк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ри проведении витами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оведение визуальных и лабораторных проверок учреждениями Роспотребнадз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договор с учреждениями Роспотребнадзора о проведении лабораторных и визуальн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кты по результатам проведения лабораторно – инструментальных исследовани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87" w:firstLine="11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проб готовых блюд -1 раз в квартал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284" w:firstLine="13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ы и соответствие</w:t>
            </w:r>
          </w:p>
          <w:p>
            <w:pPr>
              <w:pStyle w:val="Style15"/>
              <w:spacing w:before="0" w:after="0"/>
              <w:ind w:lef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имического состава блюд рецептуре -1 раз в год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567" w:firstLine="16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на наличие санитарно - показательной микрофлоры (БГКП) – 2 раз в год;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 на соответствие требованиям по химическим и микробиологическим свойствам -2 раза в год (п.14.12, Приложение 12 [1], п.2.3.14[2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ограм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кты о проведении визуальн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беспечение питьевого режи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ся питьевой режим в соответствии с требованиями (гл. </w:t>
            </w:r>
            <w:r>
              <w:rPr>
                <w:lang w:val="en-US"/>
              </w:rPr>
              <w:t>X</w:t>
            </w:r>
            <w:r>
              <w:rPr/>
              <w:t xml:space="preserve"> [1]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бутилированной воды или питьевых </w:t>
              <w:br/>
              <w:t xml:space="preserve">фонтанчиков (п. 10.2 [1]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бодного доступа к питьевой воде </w:t>
              <w:br/>
              <w:t xml:space="preserve">в течение всего учебного дня (п. 10.3 [1])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аточного количества чистой     </w:t>
              <w:br/>
              <w:t>посуды (п. 10.5 [1]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омаркированных подносов для чистой и </w:t>
              <w:br/>
              <w:t xml:space="preserve">использованной посуды (п. 10.5 [1]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кументы, подтверждающие качество и безопасность бутилированной воды/ воды из питьевых фонтан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/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рганизация обществен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гиги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 роди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удой пит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адочных мест  пит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пл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40" w:hanging="0"/>
        <w:rPr/>
      </w:pPr>
      <w:r>
        <w:rPr/>
        <w:t>Действия по результатам проверок: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рок фиксируются в специальных журналах, актах, подписываются проверяющим и представителем организатора пи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планом работы школы обсуждаются и принимаются управленческие решения, устанавливаются сроки устранения, применяются санкций, установленные договором аренды и договором по организации питания, вплоть до расторжения договора аренды и др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7:00Z</dcterms:created>
  <dc:creator>User</dc:creator>
  <dc:description/>
  <cp:keywords/>
  <dc:language>en-US</dc:language>
  <cp:lastModifiedBy>user16s-ПК</cp:lastModifiedBy>
  <dcterms:modified xsi:type="dcterms:W3CDTF">2015-10-27T06:04:00Z</dcterms:modified>
  <cp:revision>6</cp:revision>
  <dc:subject/>
  <dc:title/>
</cp:coreProperties>
</file>