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B587A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такое быть родителем? Это заниматься воспитанием своих деток, помогать им, заботиться о них, поддерживать во всех их начинаниях, помогать решать проблемки и давать советы, чтобы попытаться избежать ошибок. Легче всего все это делать на своем примере! И как здорово когда можно не просто приводить ребенка в школу, забирать его, ходить на родительские собрания, а ещё активно участвовать в его школьной жизни! Принимать участие в школьных мероприятиях не только в качестве зрителя, а в качестве режиссера, сценариста, продюссера и актер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Когда мой ребенок пошёл в школу я и не думала, что моя жизнь и жизнь родителей нашего класса будет такой разнообразной и насыщенной. Это так здорова понимать, что дети смотрят на нас во время выступления или проведения какого-либо мероприятия и гордятся, что у них такие замечательные и открытые родители! Что принимать участие в выступлении можно без всякого страха, а с улыбкой и легкостью. Мы являемся, в первую очередь, примером для наших дет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У нас в школе ежегодно проводятся праздники День Ученика, котрый готовят совместно родители и учителя, День Учителя, готовят родители и ученики, и День Родителей, готовят учителя и ученики. Мы как одна большая семья, члены которой уважительно и с любовью относятся друг к другу. Все праздники проходят в обстановке душевной теплоты, радости, нежности и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Когда в любом процессе активное участие принимают все задействоваванные лица, то становится легко не только радоваться, смеяться, гордится успехами и достижениями, но и решать проблемы, выбирая наиболее правильный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Родители всегда принимают участие в намеченных мероприятиях без всякого страха, не имея актерского опыта, а в итоге получают огромное чувство гордости и уверенности в самих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Главное правило при воспиатнии ребёнка - "Быть примером всегда и во всем". Каждый родитель любое слово, действие к своему ребенку должен подтвержать любовью, нежностью и лаской. И только тогда можно вырастить успешного, целеустремленного, а главное уважающего окружающих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</w:r>
    </w:p>
    <w:p>
      <w:pPr>
        <w:pStyle w:val="Normal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  <w:drawing>
          <wp:inline distT="0" distB="0" distL="0" distR="0">
            <wp:extent cx="5753100" cy="38385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  <w:drawing>
          <wp:inline distT="0" distB="0" distL="0" distR="0">
            <wp:extent cx="5753100" cy="358140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  <w:drawing>
          <wp:inline distT="0" distB="0" distL="0" distR="0">
            <wp:extent cx="5753100" cy="369570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  <w:drawing>
          <wp:inline distT="0" distB="0" distL="0" distR="0">
            <wp:extent cx="5753100" cy="3781425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  <w:drawing>
          <wp:inline distT="0" distB="0" distL="0" distR="0">
            <wp:extent cx="5246370" cy="3161665"/>
            <wp:effectExtent l="0" t="0" r="0" b="0"/>
            <wp:docPr id="5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2B587A"/>
          <w:sz w:val="17"/>
          <w:szCs w:val="17"/>
          <w:lang w:val="en-US" w:eastAsia="en-US"/>
        </w:rPr>
      </w:pPr>
      <w:r>
        <w:rPr>
          <w:rFonts w:cs="Tahoma" w:ascii="Tahoma" w:hAnsi="Tahoma"/>
          <w:color w:val="2B587A"/>
          <w:sz w:val="17"/>
          <w:szCs w:val="17"/>
          <w:lang w:val="en-US" w:eastAsia="en-US"/>
        </w:rPr>
        <w:drawing>
          <wp:inline distT="0" distB="0" distL="0" distR="0">
            <wp:extent cx="3829050" cy="5753100"/>
            <wp:effectExtent l="0" t="0" r="0" b="0"/>
            <wp:docPr id="6" name="Рисунок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hoto-77019114_38090273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photo-77019114_35866985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k.com/photo-77019114_35866992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vk.com/photo-77019114_35729736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vk.com/photo-77019114_35456630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vk.com/photo-77019114_34871686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11:00Z</dcterms:created>
  <dc:creator>юля</dc:creator>
  <dc:description/>
  <cp:keywords/>
  <dc:language>en-US</dc:language>
  <cp:lastModifiedBy>Mansurov Aleksandr</cp:lastModifiedBy>
  <cp:lastPrinted>2016-01-17T22:49:00Z</cp:lastPrinted>
  <dcterms:modified xsi:type="dcterms:W3CDTF">2016-01-23T13:51:00Z</dcterms:modified>
  <cp:revision>3</cp:revision>
  <dc:subject/>
  <dc:title/>
</cp:coreProperties>
</file>